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Normal"/>
        <w:spacing w:lineRule="auto" w:line="240" w:before="0" w:after="0"/>
        <w:ind w:left="10620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ом председателя</w:t>
      </w:r>
    </w:p>
    <w:p>
      <w:pPr>
        <w:pStyle w:val="Normal"/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сненского районного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да города Москвы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8.01.2021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водействия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сненского районного суда города Москвы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"/>
        <w:gridCol w:w="8121"/>
        <w:gridCol w:w="3544"/>
        <w:gridCol w:w="1712"/>
      </w:tblGrid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437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действующие акты Пресненского районного суда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, а также в соответствии с возможными в 2021 году изменениями в области антикоррупционного законодательства Российской Федерации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, осуществлять комплекс организационных, разъяснительных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. лицо за ведение раздела сайта суда, начальник отдела 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печатных и электронных средств массовой информации по выявлению публикаций о проявлении коррупции в Пресненском районном суде. Проводить проверки указанных фактов и принимать меры реагирования по результатам проверок в соответствии с действующим законодательством Российской Федерации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раздела сайта суда по противодействию коррупции и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едение и наполнение раздела «противодействие коррупции» на официальном сайте суда, размещая актуальную и необходимую информацию, в том числе сведения о доходах, расходах, об имуществе и обязательствах имущественного характера ФГГС суда в рамках декларационной кампании 2021 года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раздела сайта суда по противодействию коррупции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и комиссии по служебному поведению государственных гражданских служащих в Пресненском  районном суде и урегулированию конфликта интересов. 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информацию о деятельности Пресненского районного суда о ходе реализации антикоррупционных мер по вопросам противодействия коррупции в Управление Судебного департамента в г. Москве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роки, установленные Управлением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отдел по вопросам противодействия коррупции Управления отчет об исполнении плана противодействия коррупции в суде за 2021 год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декабря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ть использование специального программного обеспечения "Справки БК"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Пресненском районному суде города Москвы, для заполнения справок о своих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, супруги (супруга) и н/л детей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в установленном порядке план противодействия коррупции в Пресненском районном суде на 2022 год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-январь 2022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оевременно информировать гражданских служащих суда об изменениях, вносимых в антикоррупционное законодательство Российской Федерации, касающихся основных ограничений, запретов и обязанностей, установленных в отношении федеральных гражданских служащих, и других актуальных вопросов. 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у федеральных государственных гражданских служащих Пресненского районного суда отрицательного отношения к коррупции; проводить обучающие мероприятия, направленные на недопущение ФГГС поведения, которое может восприниматься окружающими, как имеющее признаки коррупции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37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ъяснение порядка заполнения и представления государственными гражданскими служащими Пресненского районного суда справок о доходах, расходах, об имуществе и обязательствах имущественного характера, а также их супруга (супруги) и несовершеннолетних детей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30 мар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сведений о доходах, расходах, об имуществе и обязательствах имущественного характера ФГГС аппарата суд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казу Управления от 18.03.2016 № 86 «Об утверждении перечня должностей ФГГС в районных судах г. Москвы, гарнизонных судах, при замещении которых ФГГС обязаны представлять сведения о доходах, расходах, об имуществе и обязательствах имущественного характера своих супруги (супруга) и несовершеннолетних детей» за период с 01.01.2020 по 31.12.2020 с одновременным проведением первичной проверки поступающих сведений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30 апрел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и обобщить сведения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период и обобщить результат. Результаты анализа направить в Управление Судебного департамента в г. Москве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 ию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разместить на официальном сайте суда сведения о доходах, расходах, об имуществе и обязательствах имущественного характера ФГГС, а также их супруги (супруга) и несовершеннолетних детей, согласно приказу от 18.03.2016 № 85 «Об утверждении перечня должностей ФГГС аппаратов районных судов г. Москвы, гарнизонных судах, замещение которых влечет за собой размещение сведений о доходах, расходах, об имуществе и обязательствах имущественного характера ФГГС аппаратов районных судов г. Москвы, гарнизонных судов, а также их супруги (супруга) и несовершеннолетних детей» за отчетный период (2020 год). 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8 м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ответствием расходов ФГГС суда, а также их супруга (супруги) и н/л детей, доходу данных лиц и их супруга (супруги)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соответствии с Указом Президента Российской Федерации от 10.12.2020 № 778 сбор и проверку уведомлений, представляемых гражданами, претендующими на замещение должностей федеральной государственной службы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установленной форме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21 по 30.06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выявлению случаев возникновения конфликта интересов. По каждому случаю конфликта интересов принять меры, предусмотренные законодательством Российской Федерации. Обеспечить организацию проведения заседания комиссии по соблюдению требований к служебному поведению государственных гражданских служащих Пресненского районного суда и урегулированию конфликта интересов. 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федеральными государственными гражданскими служащими Пресненского районного суда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сведений о размещении информации в информационно-телекоммуникационной сети «Интернет» по форме утвержденной распоряжением Правительства РФ от 28.12.2016 № 2867-р на основании ст. 20.2 Федерального закона от 27.07.2004 № 79 –ФЗ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Пресненского районного суда антикоррупционных норм (запретов и ограничений)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службы и кадр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ое лицо за ведение и наполнение раздела сайта суда по противодействию коррупции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Постановления Правительства РФ от 05.03.2018 г. № 228 «О реестре лиц, уволенных в связи с утратой доверия»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 412 «Об утверждении Положения о порядке сообщения федеральными государственными гражданскими служащими аппарата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федеральными государственными гражданскими служащими Пресненского районного суда обязанности по уведомлению председателя суда о выполнении иной оплачиваемой работы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федеральным государственным гражданским служащим Пресненского суда обязанность по получению разрешения представителя нанимателя на участие на  безвозмездной основе в управлении общественной организацией, жилищным, жилищно-строительным, гаражным  кооперативами, садоводческим, огородническим, дачным потребительским кооперативами, товариществом собственников недвижимости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Постановления Правительства РФ от 05.10.2020 г. № 1602 «Положение о порядке участия ФГГС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я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их сдачи, готовить предложения о применении соответствующих мер юридической ответственности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ть принятие мер по повышению эффективности контроля за соблюдением федеральными государственными гражданскими служащими Пресненского районного суда города Москвы, назначение на которые и освобождение от которых осуществляется председателем суд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9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81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Пресненского районного суда г.Москвы, назначение на которые и освобождение от которых осуществляется председателем суда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Пресненский районный суд г. Москв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37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образование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 ФГГС суда консультативные занятия по профилактике коррупционных и иных правонарушений в Пресненском районном суде города Москвы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ФГГС Пресненского районного суда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правлять федеральных государственных гражданских служащих Пресненского районного суда города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на обучение, организованное Управлением Судебного департамента в г. Москве, по образовательным программам в области противодействия коррупции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нимать участие в мероприятиях профессионального развития, проводимых Управлением в целях изучения и применения положений законодательства Российской Федерации по противодействию корруп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 служб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37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доступа граждан 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информации о деятельности Пресненского районного суда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мещение на официальном сайте Пресненского районного суда информации об антикоррупционной деятельности суда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и наполнение раздела сайта суда по противодействию коррупции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условное выполнение требований Федерального закона от 22.12.2008 № 262 – ФЗ «Об обеспечении доступа к информации о деятельности судов в Российской Федерации» по размещению на официальных сайтах судов общей юрисдикции информации о движении дел и текстов судебных актов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и наполнение раздела сайта суда по противодействию коррупции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1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единообразный подход к ведению раздела «Противодействие коррупции» на официальном сайте Пресненского районного суда г. Москвы, в соответствии с приказом Судебного департамента при Верховном Суде Российской Федерации от 26.12.2018 № 339 «Об утверждении Положения о порядке ведения раздела «Противодействие коррупции» на официальных сайтах федеральных судов общей юрисдикции, федеральных арбитражных судов, управлений Судебного департамента в субъектах Российской Федерации».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ведение и наполнение раздела сайта суда по противодействию коррупции</w:t>
            </w:r>
          </w:p>
        </w:tc>
        <w:tc>
          <w:tcPr>
            <w:tcW w:w="17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418" w:gutter="0" w:header="0" w:top="1134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Ламбина Валерия Станиславовна</dc:creator>
  <dc:description/>
  <cp:keywords/>
  <dc:language>en-US</dc:language>
  <cp:lastModifiedBy>Кокая Лела Зурабиевна</cp:lastModifiedBy>
  <cp:lastPrinted>2019-02-21T16:50:00Z</cp:lastPrinted>
  <dcterms:modified xsi:type="dcterms:W3CDTF">2022-04-20T15:16:00Z</dcterms:modified>
  <cp:revision>6</cp:revision>
  <dc:subject/>
  <dc:title/>
</cp:coreProperties>
</file>